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1"/>
      </w:tblGrid>
      <w:tr>
        <w:trPr/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ТВЕРДЖЕНО </w:t>
              <w:br/>
              <w:t xml:space="preserve">Наказ Міністерства </w:t>
              <w:br/>
              <w:t xml:space="preserve">економічного розвитку </w:t>
              <w:br/>
              <w:t xml:space="preserve">і торгівлі України </w:t>
              <w:br/>
              <w:t>15.09.2014  № 1106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ПРОЕКТ РІЧНОГО 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uk-UA" w:eastAsia="ru-RU"/>
        </w:rPr>
        <w:t>ПЛАН ЗАКУПІВЕЛЬ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lang w:val="uk-UA" w:eastAsia="ru-RU"/>
        </w:rPr>
        <w:t>на  2015 рік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МУНАЛЬНЕ  ПІДПРИЄМСТВО  ПЕРВОМАЙСЬКОЇ  МІСЬКОЇ РАДИ  «ЗАТИШОК»</w:t>
        <w:br/>
      </w:r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( ідентифікаційний код за ЄДРПОУ 35964661)</w:t>
      </w:r>
    </w:p>
    <w:tbl>
      <w:tblPr>
        <w:tblW w:w="977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92"/>
        <w:gridCol w:w="1984"/>
        <w:gridCol w:w="1985"/>
        <w:gridCol w:w="1559"/>
        <w:gridCol w:w="155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мет   закупів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  КЕКВ (для бюджетних кошт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ікувана    вартість предмета закупів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дура   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ієнтовний   початок проведення процедур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міт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4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луги з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ехнічного   обслуговування   та  ремонту  ліфтового   обладнання  (ремонтування та технічне  обслуговування підіймального   та вантажного  устакування) 33.12.15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слуги з постачання елекричної енергії - 35.12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слуги з  прочистки  вентканалів -81.2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40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73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40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660,0тис.грн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(Шістот шістдесят тис. грн.) з ПДВ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910,0тис.гр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(девятсот  десять тис.   грн..) 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108,0 тис. грн..(сто вісім тис. грн..) з ПД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ідкриті  торги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еговорна функція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пит цінових пропози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листопад-грудень  2014 рік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листопад-грудень  2014 рік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листопад-грудень  2014 рі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підприємств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підприємств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підприємств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tLeast" w:line="100" w:before="100" w:after="10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тверджений рішенням комітету з конкурсних торгів від  20.11.2014р. № 1.</w:t>
      </w:r>
    </w:p>
    <w:p>
      <w:pPr>
        <w:pStyle w:val="Normal"/>
        <w:tabs>
          <w:tab w:val="clear" w:pos="708"/>
          <w:tab w:val="left" w:pos="634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олова з конкурсних торгів                                           Н.О.Штельмашук     </w:t>
      </w:r>
    </w:p>
    <w:p>
      <w:pPr>
        <w:pStyle w:val="Normal"/>
        <w:tabs>
          <w:tab w:val="clear" w:pos="708"/>
          <w:tab w:val="left" w:pos="542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 комітету з конкурсних торгів                  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Т.В.Бабій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5:00Z</dcterms:created>
  <dc:creator>user</dc:creator>
  <dc:description/>
  <dc:language>en-US</dc:language>
  <cp:lastModifiedBy>user</cp:lastModifiedBy>
  <dcterms:modified xsi:type="dcterms:W3CDTF">2014-11-24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